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ησπέρα σας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φεμινισμός για εμάς από την Αφρική είναι ο μόνος δρόμο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φεμινισμός για εμάς είναι η δράση, ο αγώνας στην πράξη. Η καθημερινότητα που την νικάμε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 η αξιοπρέπεια κάθε γυναίκας να έχει ακέραιο το σώμα της. Είναι ο σεβασμός ανεξάρτητα από το χρώμα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 να μην υποκύπτουμε στις απαιτήσεις των κυρίαρχων προτύπων. Να έχουμε αυτοπεποίθηση και αυτοσεβασμό και να αντιστεκόμαστε στην ανδρική βία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 να μην φοβόμαστε να μιλήσουμε όταν αυτή συμβαίνει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λά κυρίως να έχουμε εμπιστοσύνη ότι θα βρεθούν γυναίκες που στη δύσκολη στιγμή θα μας στηρίξουν με αλληλεγγύη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 επίσης η απελευθέρωση από τη βία του φόβου. Σε όλα τα επίπεδα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αυτό αγωνιζόμαστε, αυτό σημαίνει για εμάς δικαίωμα. Δικαίωμα να μη φοβόμαστε τους άνδρες μα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καίωμα να μη φοβόμαστε για τα παιδιά μας. Να μη φοβόμαστε το κράτος, επειδή είμαστε μετανάστριες, επειδή φαινόμαστε. Δικαίωμα να μην φοβόμαστε τις δικτατορίες που αφήσαμε πίσω μας. Αυτή είναι η νίκη μας λοιπόν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τι ακόμα και όταν όλα μας απειλούν, όταν η βία προσπαθεί να μας υποτάξει, να μας ασκήσει εξουσία και να μας θυμίσει τη θέση μας, εμείς λέμε:  Την ξέρουμε τη θέση μας και αυτή δεν είναι στις πίσω θέσεις του λεωφορείου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έω συχνά ότι το πιο δύσκολο πράγμα είναι ο αγώνας, η οργάνωση. Θέλει θυσίες, θέλει υπομονή και κυρίως θέλει να μην έχεις εγωισμό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χι για να κάνεις συμβιβασμούς, αλλά γιατί πρέπει να κρατήσεις τις ισορροπίε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ργανώσεις με έναν δεν έχουν νόημα. Συλλογικότητα χωρίς συντροφικότητα δεν έχει αποτέλεσμα. Μαζικότητα χωρίς ενότητα δεν έχει μέλλον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λά αυτήν την ενότητα την ψάχνουμε όπου μπορούμε, σε συμμαχίες και συνεργασίες με γυναικείες και μεταναστευτικές οργανώσεις που μαζί μας προσπαθούν να αλλάξουν τα πράγματα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ίδια η ύπαρξη της οργάνωσής μας, είναι η απόδειξη του φεμινισμού στην πράξη. Ένωση Αφρικανών Γυναικών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Ήδη από το όνομα έχουμε προκλήσεις που για άλλους φαίνονται εμπόδια, για εμάς είναι η ζωή μα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ς ξεκινήσουμε από το ότι είμαστε γυναίκες και μετανάστριες. Τι σημαίνει αυτό πραγματικά; Στην καθημερινότητά μας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αίνει ότι καλύπτουμε τα κενά της έλλειψης του κοινωνικού κράτους στην Ελλάδα. Γινόμαστε καθαρίστριες και νοσηλεύτριε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χνά χωρίς κοινωνικά δικαιώματα, δίκαιους μισθούς ή αναγνώριση της προσφοράς μα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αίνει ότι είμαστε παγιδευμένες σε επαγγέλματα που αν και χρειάζεται να γίνονται, δεν είναι αυτά που σπουδάσαμε στις χώρες που αφήσαμε πίσω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λά υπάρχει και η κρυμμένη πλευρά της βίας του σπιτιού μας, αν δεν είμαστε μόνες μας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 για τις Ελληνίδες το να βγουν από τον φόβο της κακοποίησης στο σπίτι είναι δύσκολο, για τις μετανάστριες είναι σχεδόν αδιανόητο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βγουν και να πάνε πού; Στην αστυνομία που θα τις συλλάβει για παράνομες; Στις δημόσιες υπηρεσίες που δεν δείχνουν καμία κατανόηση και είναι ελάχιστες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Η αξία της αλληλεγγύης είναι περισσότερο σημαντική από ποτέ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αυτή επιβεβαιώνεται στις γυναίκες που είναι δίπλα μας, των φεμινιστικών και άλλων οργανώσεων, των κινημάτων, αλλά και όλων όσων αρνούνται να συμβιβαστούν με τη βία κατά των γυναικών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ίνουμε μπροστά στους αγώνες και γινόμαστε παράδειγμα που επηρεάζει τις συνειδήσεις. Είμαστε μέρος όχι μόνο του μεταναστευτικού κινήματος αλλά και του φεμινιστικού κινήματο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Για αυτό και ζητάμε όσοι μιλάνε για εμάς και λένε ότι μας στηρίζουν, να μην το κάνουν αφού γίνει κάτι φρικτό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Η Κωνσταντίνα Κούνεβα τώρα δεν είναι μόνη. Ούτε ήταν πριν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λά ωστόσο όταν φώναζε και μαζί με εκείνη και άλλες γυναίκες, για τον κίνδυνο στον οποίο βρισκόταν, δεν την άκουγαν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αυτό λοιπόν πρέπει να αγωνιστούμε τώρα περισσότερο από ποτέ. Ώστε η φωνή μας να γίνει τόσο δυνατή ώστε να μην κινδυνεύουμε από κανέναν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ς ευχαριστώ πολύ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3:00Z</dcterms:created>
  <dc:creator>Sandy</dc:creator>
  <dc:description/>
  <cp:keywords/>
  <dc:language>en-US</dc:language>
  <cp:lastModifiedBy>Sandy</cp:lastModifiedBy>
  <dcterms:modified xsi:type="dcterms:W3CDTF">2009-05-08T19:44:00Z</dcterms:modified>
  <cp:revision>3</cp:revision>
  <dc:subject/>
  <dc:title/>
</cp:coreProperties>
</file>