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αλησπέρα σα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ταν μου είπαν να μιλήσω για τις γυναίκες ως φορείς κοινωνικής αλλαγής, τις γυναίκες από την Αφρική μάλιστα, ένοιωσα ότι πρέπει να πω πολλά. Να περιγράψω τι σημαίνει να είσαι από μια χώρα που άφησες πίσω επειδή δεν μπορούσες να κάνεις αλλιώς, αλλά κάθε μέρα που ξυπνάς νοιώθεις σαν να έφυγες χθες.</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Όχι επειδή δεν συνήθισες ακόμα την καινούρια σου πατρίδα, αλλά γιατί άφησες πίσω σου ανθρώπους και τα προβλήματά τους. Και τα προβλήματα είναι πολλά. Γιατί έφυγες αλλά δεν ξέχασες. </w:t>
      </w:r>
    </w:p>
    <w:p>
      <w:pPr>
        <w:pStyle w:val="Normal"/>
        <w:spacing w:lineRule="auto" w:line="360"/>
        <w:jc w:val="both"/>
        <w:rPr/>
      </w:pPr>
      <w:r>
        <w:rPr>
          <w:rFonts w:cs="Times New Roman" w:ascii="Times New Roman" w:hAnsi="Times New Roman"/>
          <w:sz w:val="24"/>
          <w:szCs w:val="24"/>
        </w:rPr>
        <w:t>Και δεν μπορείς κιόλας να γυρίσεις. Πού άλλωστε; Κάθε φορά που διάφοροι ρατσιστές μου φωνάζουν με οργή και μίσος «Γύρνα στην πατρίδα σου» αυτό που νοιώθω είναι ένας οξύς πόνος. Γιατί δεν καταλαβαίνουν τι αφήσαμε πίσω μας αλλά και τι βρήκαμε εδ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Ξέρετε τι είναι να μην μπορείς να νοιώθεις ασφαλής, να μην μπορείς να δουλέψεις, να προκόψεις, να γλιτώσεις από την καθημερινή βία που σε τσακίζει ψυχολογικά και σωματικά; Νομίζετε ότι περιγράφω την Αφρική; </w:t>
      </w:r>
    </w:p>
    <w:p>
      <w:pPr>
        <w:pStyle w:val="Normal"/>
        <w:spacing w:lineRule="auto" w:line="360"/>
        <w:jc w:val="both"/>
        <w:rPr/>
      </w:pPr>
      <w:r>
        <w:rPr>
          <w:rFonts w:cs="Times New Roman" w:ascii="Times New Roman" w:hAnsi="Times New Roman"/>
          <w:sz w:val="24"/>
          <w:szCs w:val="24"/>
        </w:rPr>
        <w:t xml:space="preserve">Κάνετε λάθος, περιγράφω την καθημερινότητα της γυναίκας μετανάστριας που ήρθε εδώ με ελπίδες και όνειρα. Μιας γυναίκας που αγωνίζεται να απελευθερωθεί από βαριά δεσμά που την πνίγουν, από προβλήματα, που αν σε άλλους φαίνονται αξεπέραστα, για εκείνη είναι απλά η ζωή τ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ι όμως προσπαθούμε και μάλιστα όλες μαζί. Δεν ξεχνάμε καμία πίσω, δεν αφήνουμε καμία να πέσει κάτω. Δεν αφήνουμε μόνη της την Κωνσταντίνα Κούνεβα, της οποίας η ιστορία είναι πλέον μάθημα, όχι φόβου, αλλά θάρρους και αντοχ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εν αφήνουμε την κάθε γυναίκα μετανάστρια που βιάζεται και παρενοχλείται σεξουαλικά στη δουλειά της και δεν έχει καμία υποστήριξη στο δράμα τ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η γυναίκα που κοιμάται και ξυπνάει με το άγχος των ενσήμων, όχι για να πάρει σύνταξη αλλά για να διατηρήσει το δικαίωμα να είναι νόμιμη, να ζει ανθρώπινα και με αξιοπρέπει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λλά αυτήν, την αξιοπρέπεια, νοιώθει ότι την χάνει κάθε φορά που πρέπει να ανανεώσει την άδεια διαμονής της και τρέχει για να προλάβε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εν αφήνουμε μόνες τους τις γυναίκες που πηγαίνουν στο σχολείο τα παιδιά τους, ελπίζοντας ότι αυτά θα σπουδάσουν και θα κατορθώσουν ό, τι δεν κατάφεραν οι ίδιες. </w:t>
      </w:r>
    </w:p>
    <w:p>
      <w:pPr>
        <w:pStyle w:val="Normal"/>
        <w:spacing w:lineRule="auto" w:line="360"/>
        <w:jc w:val="both"/>
        <w:rPr/>
      </w:pPr>
      <w:r>
        <w:rPr>
          <w:rFonts w:cs="Times New Roman" w:ascii="Times New Roman" w:hAnsi="Times New Roman"/>
          <w:sz w:val="24"/>
          <w:szCs w:val="24"/>
        </w:rPr>
        <w:t xml:space="preserve">Αλλά πνίγονται από τον θυμό τους. Γιατί το κράτος αρνείται να αναγνωρίσει στα παιδιά τους, που γεννήθηκαν εδώ ή που ήρθαν μικρά και που δεν ξέρουν άλλη πατρίδα, ίδια δικαιώματα με εκείνα των Ελλήνων συμμαθητών τους. Αλλά και αυτά τα παιδιά Έλληνες δεν είνα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φόσον μιλάμε για γυναίκες και αλλαγή, εγώ ένα πράγμα ξέρω να σας πω. Αλλαγή σημαίνει κίνηση, δράση, προσπάθεια, δουλειά, αγώνας. Όχι στα λόγια αλλά στις πράξεις. Σημαίνει μιλάω, αποκτώ, όχι απλώς δική μου φωνή, αυτήν την είχαμε πάντοτε, αλλά δικό μου δίκτυο στήριξης, σημαίνει πιέζω και απαιτ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Δεν είμαστε θύματα και δεν νοιώθουμε έτσι. Αυτή είναι και η πρώτη αλλαγή. Η αλλαγή στον ίδιο μας τον εαυτό. Βγαίνουμε από την αδράνεια, από το να μην αντιδρούμε, από το να καθόμαστε και να περιμένουμε το θαύμα. Το θαύμα θα το κάνουμε εμεί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μείς οι γυναίκες, που αν και αντιμετωπίζουμε όλες τις δυσκολίες του κόσμου, ωστόσο βγαίνουμε από τον φόβο και μιλάμε για τις αλλαγές που θέλουμε να γίνου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λλά αυτό το θαύμα έχει όνομα και λέγεται αλληλεγγύη, λέγεται οργάνωση, συλλογικότητα, συνεργασία. Λέω συχνά ότι δεν μπόρεσα να ελευθερώσω την Αφρική στην ίδια μου τη χώρα αλλά θα την ελευθερώσω εδώ που μπορώ. </w:t>
      </w:r>
    </w:p>
    <w:p>
      <w:pPr>
        <w:pStyle w:val="Normal"/>
        <w:spacing w:lineRule="auto" w:line="360"/>
        <w:jc w:val="both"/>
        <w:rPr/>
      </w:pPr>
      <w:r>
        <w:rPr>
          <w:rFonts w:cs="Times New Roman" w:ascii="Times New Roman" w:hAnsi="Times New Roman"/>
          <w:sz w:val="24"/>
          <w:szCs w:val="24"/>
        </w:rPr>
        <w:t xml:space="preserve">Και η απελευθέρωση ξεκινάει από εμάς, τις ίδιες τις Αφρικανές γυναίκες. Αρνούμαστε να είμαστε όμηροι και θύματα κάθε είδους βίας, ρατσισμού και εκμετάλλευσης. Χτυπάμε το σεξισμό και την αδικία εναντίον μας και τα ξεριζώνουμε όπου τα βρούμε. Γιατί αν ενός τα δικαιώματα κινδυνεύουν, τότε κανείς δεν μπορεί να νοιώθει ασφαλή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καταπίεση και η εκμετάλλευση δεν ξέρει από σύνορα και για να μην πιάσει φωτιά το σπίτι μας, ας σβήσουμε πρώτα τη φωτιά που καίει το σπίτι του διπλανού μ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αι αυτή η φωτιά έχει πλέον φουντώσει. Καίει τις ζωές μας και μάλλον θα κάψει και τις ζωές των παιδιών μ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Θα ήθελα τέλος να επισημάνω και κάτι ακόμη. Η αλλαγή είναι στο χέρι μας, αλλά όχι μόνο σε αυτό. Χρειάζεται και θεσμική αλλαγή, πολιτική βούληση, δηλαδή αλλαγή από «τα πάνω» για να βελτιωθούν τα πράγματ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υτό που ζητάμε είναι δίκαιη αντιμετώπιση από την πολιτεία και επίλυση των προβλημάτων που και λύσεις έχουν και απλές είναι. Και να ξέρετε, αυτό είναι προς το συμφέρον όλων, μεταναστών και μη. </w:t>
      </w:r>
    </w:p>
    <w:p>
      <w:pPr>
        <w:pStyle w:val="Normal"/>
        <w:spacing w:lineRule="auto" w:line="360"/>
        <w:jc w:val="both"/>
        <w:rPr/>
      </w:pPr>
      <w:r>
        <w:rPr>
          <w:rFonts w:cs="Times New Roman" w:ascii="Times New Roman" w:hAnsi="Times New Roman"/>
          <w:sz w:val="24"/>
          <w:szCs w:val="24"/>
        </w:rPr>
        <w:t>Και επειδή το ζητάμε και ξέρουμε τι θέλουμε, μπορούμε να είμαστε σίγουρες ότι τουλάχιστον έχουμε κάνει ό, τι μπορούμε. Και αυτό από μόνο του είναι σημαντικό.</w:t>
      </w:r>
    </w:p>
    <w:p>
      <w:pPr>
        <w:pStyle w:val="Normal"/>
        <w:spacing w:lineRule="auto" w:line="360" w:before="0" w:after="200"/>
        <w:jc w:val="both"/>
        <w:rPr/>
      </w:pPr>
      <w:r>
        <w:rPr>
          <w:rFonts w:cs="Times New Roman" w:ascii="Times New Roman" w:hAnsi="Times New Roman"/>
          <w:sz w:val="24"/>
          <w:szCs w:val="24"/>
        </w:rPr>
        <w:t>Σας ευχαριστώ πολ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40:00Z</dcterms:created>
  <dc:creator>Sandy</dc:creator>
  <dc:description/>
  <cp:keywords/>
  <dc:language>en-US</dc:language>
  <cp:lastModifiedBy>Sandy</cp:lastModifiedBy>
  <dcterms:modified xsi:type="dcterms:W3CDTF">2009-05-08T19:41:00Z</dcterms:modified>
  <cp:revision>3</cp:revision>
  <dc:subject/>
  <dc:title/>
</cp:coreProperties>
</file>