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Καλησπέρα σα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Θα ήθελα καταρχάς να ευχαριστήσω ιδιαίτερα τον Δήμαρχο Νέας Φιλαδέλφειας κο Κόντο και την Αντιδήμαρχο κα Κοσμά για τη μεγάλη τιμή που μου κάνουν.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Η αναγνώριση αυτή έρχεται σε μια στιγμή που οι αγώνες των μεταναστών και των μεταναστριών δοκιμάζονται με τον σκληρότερο τρόπο.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Η διάκριση ωστόσο αυτή δεν ανήκει μόνο σε μένα.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Ανήκει σε κάθε μετανάστρια που αγωνίζεται και πληρώνει συχνά με το ίδιο της το αίμα αυτή την προσπάθεια.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Ανήκει στην Κωνσταντίνα Κούνεβα, την οποία ευχαριστούμε και τη σκεφτόμαστε σε αυτές τις τόσο δύσκολες ώρες της.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Τη διάκριση αυτή τη μοιράζομαι με κάθε μετανάστρια και μετανάστη που με συνέπεια και βουβή αξιοπρέπεια σηκώνονται κάθε μέρα και πηγαίνουν στις δουλειές τους.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Δουλειές που είναι σημαντικές και απαραίτητες να γίνουν, αν και πολλοί τις θεωρούν κουραστικές, τις υποτιμούν και δεν βλέπουν καν τους ανθρώπους που τις κάνουν.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Αλλά εγώ δεν είμαι αόρατη. Είμαι μπροστά σας, σας μιλάω, παρά τις χίλες δυο δυσκολίες που είχε η ως τώρα διαδρομή μου.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Και δίπλα μου, μαζί μου και γύρω μου, βλέπω και τις υπόλοιπες δυνατές γυναίκες μετανάστριες, που διεκδικούν το πρόσωπο και τη φωνή τους με όποιον τρόπο μπορούν, ατομικά και συλλογικά.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Η Ένωση Αφρικανών Γυναικών διάλεξε τον επίπονο αλλά και γεμάτο με ικανοποίηση δρόμο της συλλογικότητας, της ενότητας, σε μια εποχή που κάθε τέτοια προσπάθεια αντιμετωπίζεται συχνά με καχυποψία ή αδιαφορία.</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lang w:val="en-US"/>
        </w:rPr>
        <w:t>United</w:t>
      </w:r>
      <w:r>
        <w:rPr>
          <w:rFonts w:cs="Times New Roman" w:ascii="Times New Roman" w:hAnsi="Times New Roman"/>
          <w:b/>
          <w:sz w:val="24"/>
          <w:szCs w:val="24"/>
        </w:rPr>
        <w:t xml:space="preserve"> </w:t>
      </w:r>
      <w:r>
        <w:rPr>
          <w:rFonts w:cs="Times New Roman" w:ascii="Times New Roman" w:hAnsi="Times New Roman"/>
          <w:b/>
          <w:sz w:val="24"/>
          <w:szCs w:val="24"/>
          <w:lang w:val="en-US"/>
        </w:rPr>
        <w:t>we</w:t>
      </w:r>
      <w:r>
        <w:rPr>
          <w:rFonts w:cs="Times New Roman" w:ascii="Times New Roman" w:hAnsi="Times New Roman"/>
          <w:b/>
          <w:sz w:val="24"/>
          <w:szCs w:val="24"/>
        </w:rPr>
        <w:t xml:space="preserve"> </w:t>
      </w:r>
      <w:r>
        <w:rPr>
          <w:rFonts w:cs="Times New Roman" w:ascii="Times New Roman" w:hAnsi="Times New Roman"/>
          <w:b/>
          <w:sz w:val="24"/>
          <w:szCs w:val="24"/>
          <w:lang w:val="en-US"/>
        </w:rPr>
        <w:t>stand</w:t>
      </w:r>
      <w:r>
        <w:rPr>
          <w:rFonts w:cs="Times New Roman" w:ascii="Times New Roman" w:hAnsi="Times New Roman"/>
          <w:sz w:val="24"/>
          <w:szCs w:val="24"/>
        </w:rPr>
        <w:t xml:space="preserve">, λέμε και το εννοούμε.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lang w:val="en-US"/>
        </w:rPr>
        <w:t>Stand</w:t>
      </w:r>
      <w:r>
        <w:rPr>
          <w:rFonts w:cs="Times New Roman" w:ascii="Times New Roman" w:hAnsi="Times New Roman"/>
          <w:sz w:val="24"/>
          <w:szCs w:val="24"/>
        </w:rPr>
        <w:t xml:space="preserve">, δηλαδή στεκόμαστε αλλά και αντέχουμε.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Γιατί έχουμε κάτι που μας κάνει δυνατές και μας βοηθάει να στεκόμαστε όρθιες.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Και αυτό είναι η οργάνωσή μας, που είναι το σπίτι και η οικογένειά μας.</w:t>
      </w:r>
    </w:p>
    <w:p>
      <w:pPr>
        <w:pStyle w:val="Normal"/>
        <w:spacing w:lineRule="auto" w:line="360"/>
        <w:jc w:val="both"/>
        <w:rPr/>
      </w:pPr>
      <w:r>
        <w:rPr>
          <w:rFonts w:cs="Times New Roman" w:ascii="Times New Roman" w:hAnsi="Times New Roman"/>
          <w:sz w:val="24"/>
          <w:szCs w:val="24"/>
        </w:rPr>
        <w:t>Θα ήθελα να ευχαριστήσω όμως ιδιαίτερα όλους όσους με αλληλεγγύη μας στηρίζουν στον αγώνα μας και στην προσπάθειά μα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Όλους όσους καταλαβαίνουν ότι αν ενός τα δικαιώματα κινδυνεύουν τότε κανείς δεν είναι ασφαλής.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Και αυτοί είναι πολλοί. </w:t>
      </w:r>
    </w:p>
    <w:p>
      <w:pPr>
        <w:pStyle w:val="Normal"/>
        <w:spacing w:lineRule="auto" w:line="360"/>
        <w:jc w:val="both"/>
        <w:rPr/>
      </w:pPr>
      <w:r>
        <w:rPr>
          <w:rFonts w:cs="Times New Roman" w:ascii="Times New Roman" w:hAnsi="Times New Roman"/>
          <w:sz w:val="24"/>
          <w:szCs w:val="24"/>
        </w:rPr>
        <w:t>Μετανάστριες και μετανάστες, Έλληνες και Ελληνίδες, αλλά και άνθρωποι από όλο τον κόσμο, που γνωρίζουν για τον αγώνα μας, την κούρασή μας και θέλουν να αλλάξει μια κατάσταση που διαλύει τις ζωές μα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Τέλος, θέλω να ευχαριστήσω όλους εσάς, που είστε σήμερα εδώ και ιδιαιτέρως τον δήμο Νέας Φιλαδέλφειας, που στηρίζει τη δράση ενεργών γυναικών και την αναγνωρίζει δημόσια.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Εμείς, ως Ένωση Αφρικανών Γυναικών, δίνουμε πολύ μεγάλη σημασία στο ρόλο που μπορούν να παίξουν οι δήμοι στην επίλυση των προβλημάτων των μεταναστών.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Γιατί όλοι μας, μετανάστες και Έλληνες έχουμε ένα κοινό. Είμαστε κάτοικοι, γείτονες, ζούμε πάνω στο ίδιο χώμα και αναπνέουμε τον ίδιο αέρα.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Και από αυτό το χώμα φτιάξαμε την οργάνωση, με τα χέρια μας τα ίδια.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Και αυτό το χώμα είναι το χώμα της Ελλάδας, της χώρας που κατοικούμε και αγαπάμε και τη νοιώθουμε σπίτι μα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Για τα παιδιά μας είναι το μόνο σπίτι που γνώρισαν, η πατρίδα τους και αγωνιζόμαστε να το καταλάβουν όλοι αυτό. </w:t>
      </w:r>
    </w:p>
    <w:p>
      <w:pPr>
        <w:pStyle w:val="Normal"/>
        <w:spacing w:lineRule="auto" w:line="360"/>
        <w:jc w:val="both"/>
        <w:rPr/>
      </w:pPr>
      <w:r>
        <w:rPr>
          <w:rFonts w:cs="Times New Roman" w:ascii="Times New Roman" w:hAnsi="Times New Roman"/>
          <w:sz w:val="24"/>
          <w:szCs w:val="24"/>
        </w:rPr>
        <w:t>Η σημερινή εκδήλωση με πείθει ότι και εσείς πιστεύετε το ίδιο.</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Σας ευχαριστώ από την καρδιά μου και ελπίζω να συνεχίσετε να είστε δίπλα μας.</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7:58:00Z</dcterms:created>
  <dc:creator>Sandy</dc:creator>
  <dc:description/>
  <cp:keywords/>
  <dc:language>en-US</dc:language>
  <cp:lastModifiedBy>Sandy</cp:lastModifiedBy>
  <dcterms:modified xsi:type="dcterms:W3CDTF">2009-05-08T18:11:00Z</dcterms:modified>
  <cp:revision>3</cp:revision>
  <dc:subject/>
  <dc:title/>
</cp:coreProperties>
</file>